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Závazná přihláška účasti na konferenc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KRAJINNÉ INŽENÝRSTVÍ 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onanou dne 16 a 17. 9. 2021 v Praze Dejvicích, Thákurova 7, 166 29 Praha 6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Účastní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mení, jméno, titul/ poznačit členství v ČSKI, ČSSI, ÚK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Fakturační údaje</w:t>
      </w:r>
      <w:r>
        <w:rPr>
          <w:rFonts w:cs="Calibri" w:ascii="Calibri" w:hAnsi="Calibri"/>
          <w:sz w:val="22"/>
          <w:szCs w:val="22"/>
        </w:rPr>
        <w:t>: název a sídlo vysílající organizace, příp. účastníka konfere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Č ................................Místo.......................................... IČ/DIČ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 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Nahlašujem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účastníků bez slevy tj. …………………………………………………......... </w:t>
        <w:tab/>
        <w:tab/>
        <w:t>osob á 2 2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účastníků se slevou tj. ……………………………………………………...... </w:t>
        <w:tab/>
        <w:tab/>
        <w:t xml:space="preserve">osob á 1 900,- Kč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žné neplaťte, po obdržení přihlášky Vám zašleme platební údaje s přiděleným variabilním symbole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lacené vložné není možno vrátit, lze však vyslat náhradní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tbu na místě nelze uskutečnit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ou přihlášku prosím posílejte na adres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sokolova@volny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Česká společnost krajinných inženýrů při ČSSI                                                            </w:t>
      <w:tab/>
      <w:t>http://www.cski-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qFormat/>
    <w:rPr>
      <w:rFonts w:ascii="Verdana" w:hAnsi="Verdana" w:eastAsia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360"/>
      <w:ind w:left="900" w:right="0" w:hanging="900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44:00Z</dcterms:created>
  <dc:creator>vokurka</dc:creator>
  <dc:description/>
  <cp:keywords/>
  <dc:language>en-US</dc:language>
  <cp:lastModifiedBy>Tereza Davidová</cp:lastModifiedBy>
  <cp:lastPrinted>2011-04-12T10:07:00Z</cp:lastPrinted>
  <dcterms:modified xsi:type="dcterms:W3CDTF">2021-08-02T18:44:00Z</dcterms:modified>
  <cp:revision>2</cp:revision>
  <dc:subject/>
  <dc:title> </dc:title>
</cp:coreProperties>
</file>