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3602990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eská společnost pro krajinnou ekologii, z.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resa: IALE-CZ, Albertov 6 2, 128 00 Praha 2</w:t>
      </w:r>
    </w:p>
    <w:p>
      <w:pPr>
        <w:pStyle w:val="Normal"/>
        <w:spacing w:lineRule="auto" w:line="360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://www.iale.cz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IHLÁŠK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řihlašuji se za člena </w:t>
      </w:r>
      <w:r>
        <w:rPr>
          <w:rFonts w:cs="Tahoma" w:ascii="Tahoma" w:hAnsi="Tahoma"/>
          <w:bCs/>
        </w:rPr>
        <w:t>České společnosti pro krajinnou ekologii, z.s.</w:t>
      </w:r>
      <w:r>
        <w:rPr>
          <w:rFonts w:cs="Tahoma" w:ascii="Tahoma" w:hAnsi="Tahoma"/>
        </w:rPr>
        <w:t xml:space="preserve"> (součást Mezinárodní organizace pro krajinnou ekologii - IALE), dále IALE-CZ. Zavazuji se plnit členské povinnosti a pomáhat při uskutečňování cílů organizace (viz Stanovy IALE-CZ).</w:t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Příjmení a jméno, titul</w:t>
            </w:r>
            <w:r>
              <w:rPr>
                <w:rFonts w:cs="Tahoma" w:ascii="Tahoma" w:hAnsi="Tahoma"/>
                <w:lang w:val="en-US" w:eastAsia="en-US"/>
              </w:rPr>
              <w:t>: …………………………………………………….…………………………..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ejvyšší ukončené vzdělání 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Bydliště (PSČ)…………………………………………………………………………….……………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racoviště: 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Tahoma" w:cs="Tahoma" w:ascii="Tahoma" w:hAnsi="Tahoma"/>
                <w:lang w:val="en-US" w:eastAsia="en-US"/>
              </w:rPr>
              <w:t xml:space="preserve">                </w:t>
            </w:r>
            <w:r>
              <w:rPr>
                <w:rFonts w:cs="Tahoma" w:ascii="Tahoma" w:hAnsi="Tahoma"/>
                <w:lang w:val="en-US" w:eastAsia="en-US"/>
              </w:rPr>
              <w:t>..………………………………………………………………………………………….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lang w:val="en-US" w:eastAsia="en-US"/>
              </w:rPr>
              <w:t>Adresa, na kterou chcete, aby Vám byly zasílány materiály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lang w:val="en-US" w:eastAsia="en-US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E-mail: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el: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Specializace (zájmové zaměření) – více možností se připouští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V ……………….. dne …………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Tahoma" w:cs="Tahoma" w:ascii="Tahoma" w:hAnsi="Tahoma"/>
          <w:lang w:val="en-US" w:eastAsia="en-US"/>
        </w:rPr>
        <w:t xml:space="preserve">     </w:t>
      </w:r>
      <w:r>
        <w:rPr>
          <w:rFonts w:cs="Tahoma" w:ascii="Tahoma" w:hAnsi="Tahoma"/>
          <w:lang w:val="en-US" w:eastAsia="en-US"/>
        </w:rPr>
        <w:t>……</w:t>
      </w:r>
      <w:r>
        <w:rPr>
          <w:rFonts w:cs="Tahoma" w:ascii="Tahoma" w:hAnsi="Tahoma"/>
          <w:lang w:val="en-US" w:eastAsia="en-US"/>
        </w:rPr>
        <w:t>.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lang w:val="en-US" w:eastAsia="en-US"/>
        </w:rPr>
        <w:t>Podpis žadatele</w:t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n-US" w:eastAsia="en-US"/>
        </w:rPr>
        <w:t>Přihlášku doručte hlavnímu výboru IALE-CZ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en-US" w:eastAsia="en-US"/>
        </w:rPr>
        <w:t>Přihláška byla projednána na schůzi hlavního výboru IALE-CZ dne   ………………………………</w:t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al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55:00Z</dcterms:created>
  <dc:creator>Velká pracovna</dc:creator>
  <dc:description/>
  <cp:keywords/>
  <dc:language>en-US</dc:language>
  <cp:lastModifiedBy>Santruckova, Marketa</cp:lastModifiedBy>
  <cp:lastPrinted>2005-07-21T15:06:00Z</cp:lastPrinted>
  <dcterms:modified xsi:type="dcterms:W3CDTF">2022-12-29T13:57:00Z</dcterms:modified>
  <cp:revision>3</cp:revision>
  <dc:subject/>
  <dc:title>Česká společnost pro ekologii krajiny- Regionální organizace IALE ČR</dc:title>
</cp:coreProperties>
</file>